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MEMORANDO Nº 17/2014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tor de Finanz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ministrador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6/08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imputación presupuestaria Fonoguía 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Junto con saludar, solicito a Ud. imputación presupuestaria para la contratación directa de Publicidad Adan Rocha Farfán E.IR.L., Cédula de Identidad Nº 76.431.004-7, por la suma de </w:t>
      </w:r>
      <w:r>
        <w:rPr>
          <w:rFonts w:cs="Calibri" w:ascii="Calibri" w:hAnsi="Calibri"/>
          <w:sz w:val="22"/>
          <w:szCs w:val="22"/>
        </w:rPr>
        <w:t>$ 537.000  IVA incluído</w:t>
      </w:r>
      <w:r>
        <w:rPr>
          <w:rFonts w:cs="Calibri" w:ascii="Calibri" w:hAnsi="Calibri"/>
          <w:b w:val="false"/>
          <w:sz w:val="22"/>
          <w:szCs w:val="22"/>
        </w:rPr>
        <w:t>. Para la Publicidad municipal impresa en la tapa interior completa, a color y en papel couché 130 grs. En Fonoguía Ruta 68, año 2015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n otro particular, saluda atentamente a usted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BARROS DI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dor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tor de Finanzas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Administración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JBD/lp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rPr/>
      </w:pPr>
      <w:r>
        <w:rPr>
          <w:rFonts w:cs="Calibri" w:ascii="Calibri" w:hAnsi="Calibri"/>
          <w:sz w:val="24"/>
          <w:szCs w:val="24"/>
        </w:rPr>
        <w:t>MEMORANDO Nº 25/2014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esora Juríd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ministrador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/10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confección DA Contratación Direc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unto con saludar, solicito a Ud. la confección del Decreto Alcaldicio para la  contratación directa de don Publicidad Adan Rocha Farfán E.I.R.L, Cédula de Identidad Nº 76.431.004-7, por la suma de </w:t>
      </w:r>
      <w:r>
        <w:rPr>
          <w:rFonts w:cs="Calibri" w:ascii="Calibri" w:hAnsi="Calibri"/>
          <w:sz w:val="22"/>
          <w:szCs w:val="22"/>
        </w:rPr>
        <w:t>$ 537.000 IVA incluido</w:t>
      </w:r>
      <w:r>
        <w:rPr>
          <w:rFonts w:cs="Calibri" w:ascii="Calibri" w:hAnsi="Calibri"/>
          <w:b w:val="false"/>
          <w:sz w:val="22"/>
          <w:szCs w:val="22"/>
        </w:rPr>
        <w:t>. Para la Publicidad municipal impresa en la tapa interior completa, a color y en papel couché 130 grs. En Fonoguía Ruta 68, año 2015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n otro particular, saluda atentamente a usted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BARROS DI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dor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tor de Finanzas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Administración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JBD/lp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rPr/>
      </w:pPr>
      <w:r>
        <w:rPr>
          <w:rFonts w:cs="Calibri" w:ascii="Calibri" w:hAnsi="Calibri"/>
          <w:sz w:val="24"/>
          <w:szCs w:val="24"/>
        </w:rPr>
        <w:t>MEMORANDO Nº 26/2014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sorero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ministrador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8/10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liberar documento bancar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unto con saludar, y en relación al Memorando Nº 89/2013 de fecha 25 de junio de 2013, en el cual se solicita la custodia del documento bancario Vale Vista Nº 6145548 del Banco Estad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 acuerdo a esto, solicito a Ud. liberar dicho document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n otro particular, saluda atentamente a usted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BARROS DI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dor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Tesorero Municipal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Administración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JBD/lp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247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cs="Estrangelo Edessa"/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4:00Z</dcterms:created>
  <dc:creator> </dc:creator>
  <dc:description/>
  <cp:keywords/>
  <dc:language>en-US</dc:language>
  <cp:lastModifiedBy>lpulgar</cp:lastModifiedBy>
  <cp:lastPrinted>2014-10-08T08:22:00Z</cp:lastPrinted>
  <dcterms:modified xsi:type="dcterms:W3CDTF">2014-10-08T12:25:00Z</dcterms:modified>
  <cp:revision>84</cp:revision>
  <dc:subject/>
  <dc:title>FAX / 001 / 2009</dc:title>
</cp:coreProperties>
</file>